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DARSKA ŽUPANIJA</w:t>
      </w:r>
    </w:p>
    <w:p>
      <w:pPr>
        <w:pStyle w:val="Heading4"/>
        <w:tabs>
          <w:tab w:val="clear" w:pos="708"/>
          <w:tab w:val="left" w:pos="5805" w:leader="none"/>
        </w:tabs>
        <w:rPr/>
      </w:pPr>
      <w:r>
        <w:rPr/>
        <w:t xml:space="preserve">     </w:t>
      </w:r>
      <w:r>
        <w:rPr/>
        <w:t xml:space="preserve">GRAD ZADAR </w:t>
        <w:tab/>
      </w:r>
    </w:p>
    <w:p>
      <w:pPr>
        <w:pStyle w:val="Heading5"/>
        <w:rPr/>
      </w:pPr>
      <w:r>
        <w:rPr/>
        <w:t>Povjerenstvo za provedbu postupka dodjele stipendija</w:t>
      </w:r>
    </w:p>
    <w:p>
      <w:pPr>
        <w:pStyle w:val="Heading5"/>
        <w:rPr/>
      </w:pPr>
      <w:r>
        <w:rPr/>
        <w:t xml:space="preserve">studentima slabijeg imovnog stanj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Sukladno Ugovoru o donaciji između OTP banke Hrvatska d.d. i Grada Zadra od 8. studenoga 2019. godine (Klasa: 604-01/19-01/06; Ur.broj: 2198/01-2-19-1)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u t v r đ u j e  s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KONAČNA BODOVNA LISTA ZA DODJELU STIPENDIJA STUDENTIMA SLABIJEG IMOVNOG STANJA U AKADEMSKOJ  2019./2020. GODINI</w:t>
      </w:r>
    </w:p>
    <w:p>
      <w:pPr>
        <w:pStyle w:val="Normal"/>
        <w:ind w:left="135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90"/>
        <w:gridCol w:w="1417"/>
        <w:gridCol w:w="1417"/>
        <w:gridCol w:w="1417"/>
        <w:gridCol w:w="2268"/>
      </w:tblGrid>
      <w:tr>
        <w:trPr>
          <w:trHeight w:val="8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r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IME I PREZIM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rijalni polož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cijalni polož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 uspje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eukup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dova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ONI CRISPIAT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TARINA STOLI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SIP ATEL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IJA NOLA ŠKIFI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URE VULI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 ČIMBUR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ukla prijavu s natječaja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MATULJ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prebivalište na području Grada Zadra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vo na stipendiju ostvarili su studenti od rednog broja 1. do zaključno 4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>Sa studentima koji su ostvarili pravo na Stipendiju za studente slabijeg imovnog stanja u akademskoj 2019./2020. godini zaključit će se ugovor o stipendiranju (obavijest putem e-maila – naknadno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</w:rPr>
        <w:t xml:space="preserve">U Zadru,  27. ožujka 2020. god.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ind w:left="3540" w:hanging="0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ČLANOVI  POVJERENSTVA: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Ivana Guglielmini, v.r.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Ivan Hajdić, v.r.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Petar Gaćina, v.r.</w:t>
      </w:r>
    </w:p>
    <w:p>
      <w:pPr>
        <w:pStyle w:val="Normal"/>
        <w:ind w:left="35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288" w:firstLine="288"/>
      </w:pPr>
      <w:rPr>
        <w:sz w:val="24"/>
        <w:i w:val="false"/>
        <w:u w:val="non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2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9:00Z</dcterms:created>
  <dc:creator>imorovic</dc:creator>
  <dc:description/>
  <cp:keywords/>
  <dc:language>en-US</dc:language>
  <cp:lastModifiedBy>Ivana Guglielmini</cp:lastModifiedBy>
  <dcterms:modified xsi:type="dcterms:W3CDTF">2020-03-27T12:39:00Z</dcterms:modified>
  <cp:revision>6</cp:revision>
  <dc:subject/>
  <dc:title/>
</cp:coreProperties>
</file>